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06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0916-79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3 апрел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Нам Владислава Радионовича, * года рождения, уроженца *, гражданина РФ, работающего генеральным директором ООО «МЕТЕЛИЦА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10.2024 </w:t>
      </w:r>
      <w:r>
        <w:rPr>
          <w:color w:val="000000"/>
          <w:sz w:val="28"/>
          <w:szCs w:val="28"/>
        </w:rPr>
        <w:t>Нам В.Р., являясь должностным лицом – генеральным директором ООО «МЕТЕЛИЦА», находящегося по адресу: ХМАО-Югра г.Нягань, ул.Петра Великого, дом 1, пом. 328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Нам В.Р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Нам В.Р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Нам В.Р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10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Нам В.Р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10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Нам В.Р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9 месяцев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Нам В.Р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48Ю об административном правонарушении                                                    от 13.02.2025, в котором изложены обстоятельства совершения </w:t>
      </w:r>
      <w:r>
        <w:rPr>
          <w:color w:val="000000"/>
          <w:sz w:val="28"/>
          <w:szCs w:val="28"/>
        </w:rPr>
        <w:t>Нам В.Р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25.</w:t>
      </w:r>
      <w:r>
        <w:rPr>
          <w:color w:val="000000"/>
          <w:sz w:val="28"/>
          <w:szCs w:val="28"/>
          <w:lang w:val="ru-RU"/>
        </w:rPr>
        <w:t>07</w:t>
      </w:r>
      <w:r>
        <w:rPr>
          <w:color w:val="000000"/>
          <w:sz w:val="28"/>
          <w:szCs w:val="28"/>
        </w:rPr>
        <w:t>.2024, согласно которой руководителем ООО «МЕТЕЛИЦА» является Нам В.Р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Нам В.Р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Нам В.Р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Нам В.Р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Нам Владислава Радион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